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-331470</wp:posOffset>
                </wp:positionV>
                <wp:extent cx="3075940" cy="2656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talking about their favourite creature and giving reasons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captions and short sentences for profiles on David Attenborough and Greta Thunbe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follow instructions and answer how and why questions in response to their experi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ing talk to clarify their thinking and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ponding to ‘Greta and The Giants’ by writing letters to local Councillo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2pt;height:209.2pt;mso-wrap-distance-left:9.05pt;mso-wrap-distance-right:9.05pt;mso-wrap-distance-top:0pt;mso-wrap-distance-bottom:0pt;margin-top:-26.1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talking about their favourite creature and giving reasons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captions and short sentences for profiles on David Attenborough and Greta Thunbe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follow instructions and answer how and why questions in response to their experi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ing talk to clarify their thinking and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ponding to ‘Greta and The Giants’ by writing letters to local Councillor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-207645</wp:posOffset>
                </wp:positionV>
                <wp:extent cx="2390140" cy="294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94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ldren are confident trying new th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ing rout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 as part of a group or class and understand and follow the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ing account of their peers’ ideas and how to organise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evering when a challenge occ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ng inquisitive and asking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pt;height:232.2pt;mso-wrap-distance-left:9.05pt;mso-wrap-distance-right:9.05pt;mso-wrap-distance-top:0pt;mso-wrap-distance-bottom:0pt;margin-top:-16.3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ildren are confident trying new th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llowing rout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 as part of a group or class and understand and follow the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ing account of their peers’ ideas and how to organise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severing when a challenge occ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ng inquisitive and asking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9280</wp:posOffset>
                </wp:positionH>
                <wp:positionV relativeFrom="paragraph">
                  <wp:posOffset>-293370</wp:posOffset>
                </wp:positionV>
                <wp:extent cx="2999740" cy="195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5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a secure knowledge of counting to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part- whole models to represent our number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ing tens frames to secure understanding of number bonds of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positional and directional language in a practical context eg map m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53.75pt;mso-wrap-distance-left:9.05pt;mso-wrap-distance-right:9.05pt;mso-wrap-distance-top:0pt;mso-wrap-distance-bottom:0pt;margin-top:-23.1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a secure knowledge of counting to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sing part- whole models to represent our number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ing tens frames to secure understanding of number bonds of 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ing positional and directional language in a practical context eg map m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955</wp:posOffset>
                </wp:positionH>
                <wp:positionV relativeFrom="paragraph">
                  <wp:posOffset>48895</wp:posOffset>
                </wp:positionV>
                <wp:extent cx="2933065" cy="161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 1: Healthy Living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areas of the curriculum on how we can have a healthy body and m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focus on diet, exercise, mindfulness and hygie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also consider how looking after the planet keeps us healthy too such as using cars less and recycling m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lang w:val="en-GB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27.45pt;mso-wrap-distance-left:9.05pt;mso-wrap-distance-right:9.05pt;mso-wrap-distance-top:0pt;mso-wrap-distance-bottom:0pt;margin-top:3.8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ek 1: Healthy Living We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areas of the curriculum on how we can have a healthy body and m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 will focus on diet, exercise, mindfulness and hygie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will also consider how looking after the planet keeps us healthy too such as using cars less and recycling mor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/>
                          <w:lang w:val="en-GB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45415</wp:posOffset>
                </wp:positionV>
                <wp:extent cx="2921635" cy="99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  <w:t>Save our Planet!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05pt;height:78pt;mso-wrap-distance-left:9.05pt;mso-wrap-distance-right:9.05pt;mso-wrap-distance-top:0pt;mso-wrap-distance-bottom:0pt;margin-top:11.4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GB"/>
                        </w:rPr>
                        <w:t>‘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GB"/>
                        </w:rPr>
                        <w:t>Save our Planet!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GB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29540</wp:posOffset>
                </wp:positionV>
                <wp:extent cx="2872740" cy="318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8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coming familiar with the local environment and comparing it to other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sonal changes – winter to sp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king at features of materials- floating and sin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about the features of different wild animals to include where they live, what they 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remote control to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about influential people such as David Attenborough and Greta Thunberg who have raised an awareness of animal habitats and climate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2pt;height:251pt;mso-wrap-distance-left:9.05pt;mso-wrap-distance-right:9.05pt;mso-wrap-distance-top:0pt;mso-wrap-distance-bottom:0pt;margin-top:10.2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coming familiar with the local environment and comparing it to other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sonal changes – winter to sp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king at features of materials- floating and sin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arning about the features of different wild animals to include where they live, what they 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ing remote control to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rning about influential people such as David Attenborough and Greta Thunberg who have raised an awareness of animal habitats and climate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3005</wp:posOffset>
                </wp:positionH>
                <wp:positionV relativeFrom="paragraph">
                  <wp:posOffset>112395</wp:posOffset>
                </wp:positionV>
                <wp:extent cx="2466340" cy="3114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ing a variety of so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igning and making a home for a chosen animal ensuring the environment has the features the animal requires to li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ding to ‘Greta and The Giants’ by performing parts of it through 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rhymes and using instruments to represent various anim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ing and making bird fee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45.2pt;mso-wrap-distance-left:9.05pt;mso-wrap-distance-right:9.05pt;mso-wrap-distance-top:0pt;mso-wrap-distance-bottom:0pt;margin-top:8.85pt;mso-position-vertical-relative:text;margin-left:5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ing a variety of so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signing and making a home for a chosen animal ensuring the environment has the features the animal requires to li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ding to ‘Greta and The Giants’ by performing parts of it through d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rning rhymes and using instruments to represent various anim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gning and making bird fee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39370</wp:posOffset>
                </wp:positionV>
                <wp:extent cx="3990340" cy="265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650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actising fine motor skills – cutting, threading, handwriting patterns, using construction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ymnastics – using equipment safely and with 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ving safely, using space sensi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ving in a variety of ways e.g. hopping, skipping, jum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ing gross motor movements such as cycling, climbing and tyre rolling to strengthen mus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rite Dance – to develop our mark making skills and pen g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troduce Daily Mile to motivate children to develop healthy cho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208.7pt;mso-wrap-distance-left:9.05pt;mso-wrap-distance-right:9.05pt;mso-wrap-distance-top:0pt;mso-wrap-distance-bottom:0pt;margin-top:3.1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ractising fine motor skills – cutting, threading, handwriting patterns, using construction equi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Gymnastics – using equipment safely and with conf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oving safely, using space sensi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oving in a variety of ways e.g. hopping, skipping, jum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sing gross motor movements such as cycling, climbing and tyre rolling to strengthen mus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rite Dance – to develop our mark making skills and pen g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troduce Daily Mile to motivate children to develop healthy ch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9:00Z</dcterms:created>
  <dc:creator>Rowena Dumbrell</dc:creator>
  <dc:description/>
  <cp:keywords/>
  <dc:language>en-US</dc:language>
  <cp:lastModifiedBy>Rea Hamilton</cp:lastModifiedBy>
  <cp:lastPrinted>2017-09-12T12:55:00Z</cp:lastPrinted>
  <dcterms:modified xsi:type="dcterms:W3CDTF">2023-01-09T14:19:00Z</dcterms:modified>
  <cp:revision>2</cp:revision>
  <dc:subject/>
  <dc:title/>
</cp:coreProperties>
</file>