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-147320</wp:posOffset>
                </wp:positionV>
                <wp:extent cx="3704590" cy="267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675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ing and Listening – sharing their thoughts, interests and opin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 to stories and anticipate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rite simple sentences that can be read by themselves and oth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scribe settings, events and principal charact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strate an understanding when talking to others about what they have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 key features of narrative in their own wri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information texts to find out about castles and life long a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 letters correc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.7pt;height:210.7pt;mso-wrap-distance-left:9.05pt;mso-wrap-distance-right:9.05pt;mso-wrap-distance-top:0pt;mso-wrap-distance-bottom:0pt;margin-top:-11.6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ing and Listening – sharing their thoughts, interests and opin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en to stories and anticipate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rite simple sentences that can be read by themselves and oth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scribe settings, events and principal charact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onstrate an understanding when talking to others about what they have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e key features of narrative in their own wri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information texts to find out about castles and life long a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 letters correc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80645</wp:posOffset>
                </wp:positionV>
                <wp:extent cx="2847340" cy="2586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586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things they enjoy and are good at and about the things they do not find ea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ose resources independently for their chosen a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ress their feelings and consider the feelings of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k about the behaviour and actions of various characters in stor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llenge character stereotyp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2pt;height:203.7pt;mso-wrap-distance-left:9.05pt;mso-wrap-distance-right:9.05pt;mso-wrap-distance-top:0pt;mso-wrap-distance-bottom:0pt;margin-top:-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lk about things they enjoy and are good at and about the things they do not find eas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oose resources independently for their chosen a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ress their feelings and consider the feelings of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alk about the behaviour and actions of various characters in stor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llenge character stereotyp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5430</wp:posOffset>
                </wp:positionH>
                <wp:positionV relativeFrom="paragraph">
                  <wp:posOffset>-185420</wp:posOffset>
                </wp:positionV>
                <wp:extent cx="3285490" cy="281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814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nt reliably objects, actions and sou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y what is 1 more/less than a given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/subtract single digit numbers and count on/back to find the ans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xplore the composition of numbers to 10. Recalling number bonds for numbers 0-5 and some to 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everyday language to talk about, size, capacity, distance, time and position. Use mathematical language to describe 2D and 3D shap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gnise, create and describe numerical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7pt;height:221.65pt;mso-wrap-distance-left:9.05pt;mso-wrap-distance-right:9.05pt;mso-wrap-distance-top:0pt;mso-wrap-distance-bottom:0pt;margin-top:-14.6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nt reliably objects, actions and sou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y what is 1 more/less than a given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/subtract single digit numbers and count on/back to find the ans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explore the composition of numbers to 10. Recalling number bonds for numbers 0-5 and some to 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se everyday language to talk about, size, capacity, distance, time and position. Use mathematical language to describe 2D and 3D shap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gnise, create and describe numerical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200025</wp:posOffset>
                </wp:positionV>
                <wp:extent cx="3485515" cy="990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GB"/>
                              </w:rPr>
                              <w:t>Once upon a tim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GB"/>
                              </w:rPr>
                              <w:t>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45pt;height:78pt;mso-wrap-distance-left:9.05pt;mso-wrap-distance-right:9.05pt;mso-wrap-distance-top:0pt;mso-wrap-distance-bottom:0pt;margin-top:15.7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GB"/>
                        </w:rPr>
                        <w:t>Once upon a time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GB"/>
                        </w:rPr>
                        <w:t>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186690</wp:posOffset>
                </wp:positionV>
                <wp:extent cx="2466340" cy="3549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49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members of their immediate family and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 why some things occur and talk about chan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 the difference between past and present and some reasons why other people’s lives were different in the p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w information from a simple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and contrast characters from st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changes of materials as we cook porridge and Gingerbread me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79.5pt;mso-wrap-distance-left:9.05pt;mso-wrap-distance-right:9.05pt;mso-wrap-distance-top:0pt;mso-wrap-distance-bottom:0pt;margin-top:14.7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k about members of their immediate family and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ore why some things occur and talk about chan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now the difference between past and present and some reasons why other people’s lives were different in the p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w information from a simple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and contrast characters from st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k about changes of materials as we cook porridge and Gingerbread me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4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GB" w:eastAsia="en-US"/>
              </w:rPr>
              <w:drawing>
                <wp:inline distT="0" distB="0" distL="0" distR="0">
                  <wp:extent cx="981075" cy="72326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GB" w:eastAsia="en-US"/>
              </w:rPr>
              <w:t xml:space="preserve">                  </w:t>
            </w:r>
            <w:r>
              <w:rPr>
                <w:lang w:val="en-GB" w:eastAsia="en-US"/>
              </w:rPr>
              <w:drawing>
                <wp:inline distT="0" distB="0" distL="0" distR="0">
                  <wp:extent cx="700405" cy="5899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GB" w:eastAsia="en-US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6310</wp:posOffset>
                </wp:positionH>
                <wp:positionV relativeFrom="paragraph">
                  <wp:posOffset>180340</wp:posOffset>
                </wp:positionV>
                <wp:extent cx="2466340" cy="299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 a range of so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 attentively, move and talk about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sent their own ideas, thoughts and fee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y ‘Castle and Sun’ by Paul Kl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iment with design and fun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e their own knight shiel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urn to previous work, and refine their id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lect on their work, talk about how they can make improve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36.2pt;mso-wrap-distance-left:9.05pt;mso-wrap-distance-right:9.05pt;mso-wrap-distance-top:0pt;mso-wrap-distance-bottom:0pt;margin-top:14.2pt;mso-position-vertical-relative:text;margin-left:5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 a range of so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en attentively, move and talk about mus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sent their own ideas, thoughts and feel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udy ‘Castle and Sun’ by Paul Kl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eriment with design and fun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eate their own knight shiel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turn to previous work, and refine their id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lect on their work, talk about how they can make improvem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885</wp:posOffset>
                </wp:positionH>
                <wp:positionV relativeFrom="paragraph">
                  <wp:posOffset>130810</wp:posOffset>
                </wp:positionV>
                <wp:extent cx="3990340" cy="1758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75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how control and co-ordination with large and small mov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ve confidently in a range of w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egin to write on lines and control their letter si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Handle tools and equipment effective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their motor control so they can use a range of tools competently, safely and confidently e.g. knife and fork, paintbrush and sciss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138.45pt;mso-wrap-distance-left:9.05pt;mso-wrap-distance-right:9.05pt;mso-wrap-distance-top:0pt;mso-wrap-distance-bottom:0pt;margin-top:10.3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how control and co-ordination with large and small mov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ove confidently in a range of w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Begin to write on lines and control their letter si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Handle tools and equipment effective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their motor control so they can use a range of tools competently, safely and confidently e.g. knife and fork, paintbrush and sciss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9660" cy="734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   </w:t>
      </w:r>
      <w:r>
        <w:rPr>
          <w:lang w:val="en-GB" w:eastAsia="en-US"/>
        </w:rPr>
        <w:drawing>
          <wp:inline distT="0" distB="0" distL="0" distR="0">
            <wp:extent cx="704850" cy="5607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49680" cy="7981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/>
          <w:lang w:val="en-US" w:eastAsia="en-US"/>
        </w:rPr>
        <w:t xml:space="preserve">               </w:t>
      </w:r>
      <w:r>
        <w:rPr>
          <w:rFonts w:eastAsia="Comic Sans MS"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0:00Z</dcterms:created>
  <dc:creator>Rowena Dumbrell</dc:creator>
  <dc:description/>
  <cp:keywords/>
  <dc:language>en-US</dc:language>
  <cp:lastModifiedBy>Carla Jones</cp:lastModifiedBy>
  <cp:lastPrinted>2017-09-12T12:55:00Z</cp:lastPrinted>
  <dcterms:modified xsi:type="dcterms:W3CDTF">2023-03-29T10:30:00Z</dcterms:modified>
  <cp:revision>2</cp:revision>
  <dc:subject/>
  <dc:title/>
</cp:coreProperties>
</file>