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2280</wp:posOffset>
                </wp:positionH>
                <wp:positionV relativeFrom="paragraph">
                  <wp:posOffset>-331470</wp:posOffset>
                </wp:positionV>
                <wp:extent cx="3799840" cy="26568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656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cation, Language and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aking and Listening – talking about themselves, likes and disli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are shoe boxes from the sum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ing their n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ening to stories and understand what is happe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en to the poem ‘My Little Box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dren follow instructions, including those with 2 ste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se talk to clarify their thinking and idea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dren to ask how and why questions to deepen their understand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2pt;height:209.2pt;mso-wrap-distance-left:9.05pt;mso-wrap-distance-right:9.05pt;mso-wrap-distance-top:0pt;mso-wrap-distance-bottom:0pt;margin-top:-26.1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ication, Language and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aking and Listening – talking about themselves, likes and disli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are shoe boxes from the summ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ting their n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stening to stories and understand what is happe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sten to the poem ‘My Little Box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ldren follow instructions, including those with 2 ste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se talk to clarify their thinking and idea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ldren to ask how and why questions to deepen their understanding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-255270</wp:posOffset>
                </wp:positionV>
                <wp:extent cx="2390140" cy="296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967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Personal,Social &amp; Emotion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gin to talk about and name emo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 able to follow expectations of the 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hare and take tu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notice and ask questions about similarities and dif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roduce ‘zones of regulation’ and the toolk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velop a sense of membership of the c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2pt;height:233.7pt;mso-wrap-distance-left:9.05pt;mso-wrap-distance-right:9.05pt;mso-wrap-distance-top:0pt;mso-wrap-distance-bottom:0pt;margin-top:-20.1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Comic Sans MS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Personal,Social &amp; Emotion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gin to talk about and name emo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 able to follow expectations of the classr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share and take tu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notice and ask questions about similarities and differ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roduce ‘zones of regulation’ and the toolk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velop a sense of membership of the cl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8805</wp:posOffset>
                </wp:positionH>
                <wp:positionV relativeFrom="paragraph">
                  <wp:posOffset>-290195</wp:posOffset>
                </wp:positionV>
                <wp:extent cx="2828290" cy="2574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574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number names in 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y one number name for each object coun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e amounts eg the same, lots, m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gnise some numer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e he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ch numerals and amou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gin to recognise groups of 2 and 3 without counting th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7pt;height:202.7pt;mso-wrap-distance-left:9.05pt;mso-wrap-distance-right:9.05pt;mso-wrap-distance-top:0pt;mso-wrap-distance-bottom:0pt;margin-top:-22.85pt;mso-position-vertical-relative:text;margin-left:5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hema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 number names in o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y one number name for each object coun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are amounts eg the same, lots, m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gnise some numer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are he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ch numerals and amou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gin to recognise groups of 2 and 3 without counting th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4045</wp:posOffset>
                </wp:positionH>
                <wp:positionV relativeFrom="paragraph">
                  <wp:posOffset>7539355</wp:posOffset>
                </wp:positionV>
                <wp:extent cx="26377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593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rFonts w:eastAsia="Comic Sans MS"/>
          <w:lang w:val="en-GB" w:eastAsia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985</wp:posOffset>
                </wp:positionH>
                <wp:positionV relativeFrom="paragraph">
                  <wp:posOffset>145415</wp:posOffset>
                </wp:positionV>
                <wp:extent cx="2921635" cy="990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990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GB"/>
                              </w:rPr>
                              <w:t>All About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GB"/>
                              </w:rPr>
                              <w:t>Te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05pt;height:78pt;mso-wrap-distance-left:9.05pt;mso-wrap-distance-right:9.05pt;mso-wrap-distance-top:0pt;mso-wrap-distance-bottom:0pt;margin-top:11.45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GB"/>
                        </w:rPr>
                        <w:t>All About 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en-GB"/>
                        </w:rPr>
                        <w:t>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</wp:posOffset>
                </wp:positionH>
                <wp:positionV relativeFrom="paragraph">
                  <wp:posOffset>129540</wp:posOffset>
                </wp:positionV>
                <wp:extent cx="2466340" cy="3187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187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arning about the journey our food takes from seed to pl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gin to make connections between their families and the families of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ice similarities and differences between people and fami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show an interest in different occup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talk about themselves and their inter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sit from police and or fire eng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2pt;height:251pt;mso-wrap-distance-left:9.05pt;mso-wrap-distance-right:9.05pt;mso-wrap-distance-top:0pt;mso-wrap-distance-bottom:0pt;margin-top:10.2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arning about the journey our food takes from seed to pl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gin to make connections between their families and the families of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ice similarities and differences between people and famil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show an interest in different occup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talk about themselves and their inter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sit from police and or fire eng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2680</wp:posOffset>
                </wp:positionH>
                <wp:positionV relativeFrom="paragraph">
                  <wp:posOffset>101600</wp:posOffset>
                </wp:positionV>
                <wp:extent cx="2466340" cy="3114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11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ative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 part in action so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g some familiar nursery rhy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ore different materials and join them together to make pictures and mod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aw with increasing control and imagin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 part in role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otiate play with other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dialogue to imagine and create characters and exper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2pt;height:245.2pt;mso-wrap-distance-left:9.05pt;mso-wrap-distance-right:9.05pt;mso-wrap-distance-top:0pt;mso-wrap-distance-bottom:0pt;margin-top:8pt;mso-position-vertical-relative:text;margin-left:5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eative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 part in action so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ng some familiar nursery rhy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lore different materials and join them together to make pictures and mod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aw with increasing control and imagin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 part in role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otiate play with other child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 dialogue to imagine and create characters and exper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5155</wp:posOffset>
                </wp:positionH>
                <wp:positionV relativeFrom="paragraph">
                  <wp:posOffset>55880</wp:posOffset>
                </wp:positionV>
                <wp:extent cx="3990340" cy="1831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83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evelop control in large movements such as running, jumping, hop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evelop pen control through mark m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earn to put on and fasten coats independen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Use different tools such as scissors, playdough equipment and mark making t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2pt;height:144.2pt;mso-wrap-distance-left:9.05pt;mso-wrap-distance-right:9.05pt;mso-wrap-distance-top:0pt;mso-wrap-distance-bottom:0pt;margin-top:4.4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Develop control in large movements such as running, jumping, hop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Develop pen control through mark m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Learn to put on and fasten coats independen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Use different tools such as scissors, playdough equipment and mark making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  <w:t xml:space="preserve">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44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0:00Z</dcterms:created>
  <dc:creator>Rowena Dumbrell</dc:creator>
  <dc:description/>
  <cp:keywords/>
  <dc:language>en-US</dc:language>
  <cp:lastModifiedBy>Bronwen Ferber</cp:lastModifiedBy>
  <cp:lastPrinted>2017-09-12T12:55:00Z</cp:lastPrinted>
  <dcterms:modified xsi:type="dcterms:W3CDTF">2022-09-08T10:26:00Z</dcterms:modified>
  <cp:revision>3</cp:revision>
  <dc:subject/>
  <dc:title/>
</cp:coreProperties>
</file>