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-918845</wp:posOffset>
                </wp:positionV>
                <wp:extent cx="3539490" cy="2533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533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oin in small group and whole class discu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Listen to stories and respond with comments and ques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tell stories through using puppets and role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Letters and sounds for reading and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ark making, handwriting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orming letters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ntinue to develop ‘have a go’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egin to write CVC words and short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o learn how to celebrate ourselves through learning the poetry text- ‘Bodies are Cool’ by Tyler Feder. We will edit the poems to include things we thing are cool about ourselves and our frien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7pt;height:199.45pt;mso-wrap-distance-left:9.05pt;mso-wrap-distance-right:9.05pt;mso-wrap-distance-top:0pt;mso-wrap-distance-bottom:0pt;margin-top:-72.3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Join in small group and whole class discu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Listen to stories and respond with comments and ques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tell stories through using puppets and role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Letters and sounds for reading and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Mark making, handwriting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Forming letters cor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ontinue to develop ‘have a go’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Begin to write CVC words and short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To learn how to celebrate ourselves through learning the poetry text- ‘Bodies are Cool’ by Tyler Feder. We will edit the poems to include things we thing are cool about ourselves and our frien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-852170</wp:posOffset>
                </wp:positionV>
                <wp:extent cx="2847340" cy="296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96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elebrate the things that make me 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Know who I can talk to if I am up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ake part in Anti-Bullying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onfident to try new activ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Work as a team and take turns when playing games and sharing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evelop an understanding of the Zones of Regulation and learn how to use this to help regulate our emotions and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how sensitivity to others needs and fee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egin to learn relaxation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233.5pt;mso-wrap-distance-left:9.05pt;mso-wrap-distance-right:9.05pt;mso-wrap-distance-top:0pt;mso-wrap-distance-bottom:0pt;margin-top:-67.1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elebrate the things that make me 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Know who I can talk to if I am up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Take part in Anti-Bullying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Confident to try new activ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Work as a team and take turns when playing games and sharing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evelop an understanding of the Zones of Regulation and learn how to use this to help regulate our emotions and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Show sensitivity to others needs and fee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Begin to learn relaxation techn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8355</wp:posOffset>
                </wp:positionH>
                <wp:positionV relativeFrom="paragraph">
                  <wp:posOffset>-888365</wp:posOffset>
                </wp:positionV>
                <wp:extent cx="27520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nsolidating our understanding of numbers to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o subitise quantities up to 5 (say how many without count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inds one more or one less from a giv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n practical activities and discussion begin to use the vocabulary involving in adding and subtra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Identifying 2D and 3D shapes and use a range of language to describe th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se 2d and 3d shapes in our play and experiment with rolling, stacking and print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7pt;height:234.7pt;mso-wrap-distance-left:9.05pt;mso-wrap-distance-right:9.05pt;mso-wrap-distance-top:0pt;mso-wrap-distance-bottom:0pt;margin-top:-69.9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Consolidating our understanding of numbers to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To subitise quantities up to 5 (say how many without count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Finds one more or one less from a giv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In practical activities and discussion begin to use the vocabulary involving in adding and subtra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Identifying 2D and 3D shapes and use a range of language to describe th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Use 2d and 3d shapes in our play and experiment with rolling, stacking and print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</w:t>
      </w:r>
    </w:p>
    <w:p>
      <w:pPr>
        <w:pStyle w:val="Normal"/>
        <w:rPr>
          <w:rFonts w:eastAsia="Comic Sans MS"/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84785</wp:posOffset>
                </wp:positionV>
                <wp:extent cx="340931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4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45pt;height:72pt;mso-wrap-distance-left:9.05pt;mso-wrap-distance-right:9.05pt;mso-wrap-distance-top:0pt;mso-wrap-distance-bottom:0pt;margin-top:14.5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Celebr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</w:t>
      </w:r>
      <w:r>
        <w:rPr>
          <w:lang w:val="en-GB" w:eastAsia="en-US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lang w:val="en-GB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73660</wp:posOffset>
                </wp:positionV>
                <wp:extent cx="2466340" cy="2289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289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alk about how and why the 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November is celebrated in Lew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arn about different festivals including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iwal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anukka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ind out about Christmas traditions from around the world – how are they similar/ different to our traditions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180.3pt;mso-wrap-distance-left:9.05pt;mso-wrap-distance-right:9.05pt;mso-wrap-distance-top:0pt;mso-wrap-distance-bottom:0pt;margin-top:5.8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alk about how and why the 5</w:t>
                      </w:r>
                      <w:r>
                        <w:rPr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November is celebrated in Lew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Learn about different festivals including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Diwali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Hanukka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Find out about Christmas traditions from around the world – how are they similar/ different to our traditions?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3955</wp:posOffset>
                </wp:positionH>
                <wp:positionV relativeFrom="paragraph">
                  <wp:posOffset>73660</wp:posOffset>
                </wp:positionV>
                <wp:extent cx="2466340" cy="2323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323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oring clay and how we can use tools and techniques to create various for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ment with texture, colour and function in my crea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 a storyline into their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 new songs and d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182.95pt;mso-wrap-distance-left:9.05pt;mso-wrap-distance-right:9.05pt;mso-wrap-distance-top:0pt;mso-wrap-distance-bottom:0pt;margin-top:5.8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loring clay and how we can use tools and techniques to create various for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eriment with texture, colour and function in my crea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ce a storyline into their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 new songs and d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80" w:leader="none"/>
        </w:tabs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148590</wp:posOffset>
                </wp:positionV>
                <wp:extent cx="4228465" cy="179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790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  <w:t xml:space="preserve">Travel with confidence and skill around, under over and through balancing and climbing equip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  <w:t>Understand the importance of exercise, eating, sleeping and hygiene in contributing to good heal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  <w:t>Uses a pencil and hold it effectively to form recognisable letters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  <w:t>Uses simple tools to effect changes in materials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GB"/>
                              </w:rPr>
                              <w:t>Follow routines linked to keeping heal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95pt;height:141pt;mso-wrap-distance-left:9.05pt;mso-wrap-distance-right:9.05pt;mso-wrap-distance-top:0pt;mso-wrap-distance-bottom:0pt;margin-top:11.7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2"/>
                          <w:lang w:val="en-GB"/>
                        </w:rPr>
                        <w:t xml:space="preserve">Travel with confidence and skill around, under over and through balancing and climbing equip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2"/>
                          <w:lang w:val="en-GB"/>
                        </w:rPr>
                        <w:t>Understand the importance of exercise, eating, sleeping and hygiene in contributing to good heal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2"/>
                          <w:lang w:val="en-GB"/>
                        </w:rPr>
                        <w:t>Uses a pencil and hold it effectively to form recognisable letters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Cs/>
                          <w:sz w:val="20"/>
                          <w:szCs w:val="22"/>
                          <w:lang w:val="en-GB"/>
                        </w:rPr>
                        <w:t>Uses simple tools to effect changes in materials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Cs/>
                          <w:sz w:val="20"/>
                          <w:szCs w:val="22"/>
                          <w:lang w:val="en-GB"/>
                        </w:rPr>
                        <w:t>Follow routines linked to keeping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</w:t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</w:t>
      </w:r>
      <w:r>
        <w:rPr>
          <w:rFonts w:eastAsia="Comic Sans MS"/>
        </w:rPr>
        <w:t xml:space="preserve">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omic Sans MS"/>
          <w:lang w:val="en-GB" w:eastAsia="en-US"/>
        </w:rPr>
        <w:t xml:space="preserve">            </w:t>
      </w:r>
      <w:r>
        <w:rPr>
          <w:lang w:val="en-GB" w:eastAsia="en-US"/>
        </w:rPr>
        <w:drawing>
          <wp:inline distT="0" distB="0" distL="0" distR="0">
            <wp:extent cx="708660" cy="5981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GB" w:eastAsia="en-US"/>
        </w:rPr>
        <w:t xml:space="preserve">                  </w:t>
      </w:r>
      <w:r>
        <w:rPr>
          <w:lang w:val="en-GB" w:eastAsia="en-US"/>
        </w:rPr>
        <w:drawing>
          <wp:inline distT="0" distB="0" distL="0" distR="0">
            <wp:extent cx="674370" cy="6305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GB" w:eastAsia="en-US"/>
        </w:rPr>
        <w:t xml:space="preserve">           </w:t>
      </w:r>
      <w:r>
        <w:rPr/>
        <w:drawing>
          <wp:inline distT="0" distB="0" distL="0" distR="0">
            <wp:extent cx="627380" cy="4108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26:00Z</dcterms:created>
  <dc:creator>Rowena Dumbrell</dc:creator>
  <dc:description/>
  <cp:keywords/>
  <dc:language>en-US</dc:language>
  <cp:lastModifiedBy>Anna Michica</cp:lastModifiedBy>
  <cp:lastPrinted>2017-09-12T12:55:00Z</cp:lastPrinted>
  <dcterms:modified xsi:type="dcterms:W3CDTF">2022-11-06T16:26:00Z</dcterms:modified>
  <cp:revision>2</cp:revision>
  <dc:subject/>
  <dc:title/>
</cp:coreProperties>
</file>