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475</wp:posOffset>
            </wp:positionH>
            <wp:positionV relativeFrom="paragraph">
              <wp:posOffset>-94615</wp:posOffset>
            </wp:positionV>
            <wp:extent cx="7849870" cy="548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987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805</wp:posOffset>
                </wp:positionH>
                <wp:positionV relativeFrom="paragraph">
                  <wp:posOffset>-7378065</wp:posOffset>
                </wp:positionV>
                <wp:extent cx="4874260" cy="62871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628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4D4D4D"/>
                                <w:sz w:val="80"/>
                                <w:szCs w:val="80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495.05pt;mso-wrap-distance-left:9.05pt;mso-wrap-distance-right:9.05pt;mso-wrap-distance-top:0pt;mso-wrap-distance-bottom:0pt;margin-top:-580.95pt;mso-position-vertical-relative:text;margin-left: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4D4D4D"/>
                          <w:sz w:val="80"/>
                          <w:szCs w:val="80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3790</wp:posOffset>
                </wp:positionH>
                <wp:positionV relativeFrom="paragraph">
                  <wp:posOffset>807085</wp:posOffset>
                </wp:positionV>
                <wp:extent cx="2781300" cy="3888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88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4D4D4D"/>
                                <w:sz w:val="52"/>
                                <w:szCs w:val="8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4D4D4D"/>
                                <w:sz w:val="52"/>
                                <w:szCs w:val="80"/>
                              </w:rPr>
                              <w:t>To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4D4D4D"/>
                                <w:sz w:val="52"/>
                                <w:szCs w:val="8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4D4D4D"/>
                                <w:sz w:val="52"/>
                                <w:szCs w:val="80"/>
                              </w:rPr>
                              <w:t>Please can I come to visit you one day, I am very lonely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4D4D4D"/>
                                <w:sz w:val="52"/>
                                <w:szCs w:val="8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4D4D4D"/>
                                <w:sz w:val="52"/>
                                <w:szCs w:val="80"/>
                              </w:rPr>
                              <w:t>Love Drag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306.2pt;mso-wrap-distance-left:9.05pt;mso-wrap-distance-right:9.05pt;mso-wrap-distance-top:0pt;mso-wrap-distance-bottom:0pt;margin-top:63.55pt;mso-position-vertical-relative:text;margin-left:8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4D4D4D"/>
                          <w:sz w:val="52"/>
                          <w:szCs w:val="8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4D4D4D"/>
                          <w:sz w:val="52"/>
                          <w:szCs w:val="80"/>
                        </w:rPr>
                        <w:t>To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4D4D4D"/>
                          <w:sz w:val="52"/>
                          <w:szCs w:val="8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4D4D4D"/>
                          <w:sz w:val="52"/>
                          <w:szCs w:val="80"/>
                        </w:rPr>
                        <w:t>Please can I come to visit you one day, I am very lonely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4D4D4D"/>
                          <w:sz w:val="52"/>
                          <w:szCs w:val="8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4D4D4D"/>
                          <w:sz w:val="52"/>
                          <w:szCs w:val="80"/>
                        </w:rPr>
                        <w:t>Love Drag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6030</wp:posOffset>
                </wp:positionH>
                <wp:positionV relativeFrom="paragraph">
                  <wp:posOffset>806450</wp:posOffset>
                </wp:positionV>
                <wp:extent cx="2781300" cy="3888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88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4D4D4D"/>
                                <w:sz w:val="52"/>
                                <w:szCs w:val="8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4D4D4D"/>
                                <w:sz w:val="52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306.2pt;mso-wrap-distance-left:9.05pt;mso-wrap-distance-right:9.05pt;mso-wrap-distance-top:0pt;mso-wrap-distance-bottom:0pt;margin-top:63.5pt;mso-position-vertical-relative:text;margin-left:3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4D4D4D"/>
                          <w:sz w:val="52"/>
                          <w:szCs w:val="8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4D4D4D"/>
                          <w:sz w:val="52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4:52:00Z</dcterms:created>
  <dc:creator>Jonathan</dc:creator>
  <dc:description/>
  <dc:language>en-US</dc:language>
  <cp:lastModifiedBy>Matthew Whatford</cp:lastModifiedBy>
  <dcterms:modified xsi:type="dcterms:W3CDTF">2020-05-07T14:52:00Z</dcterms:modified>
  <cp:revision>2</cp:revision>
  <dc:subject/>
  <dc:title/>
</cp:coreProperties>
</file>