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-331470</wp:posOffset>
                </wp:positionV>
                <wp:extent cx="3799840" cy="2656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talking about themselves, likes and dis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re shoe boxes from the su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their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ing to stories and understand what is hap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follow instructions, including those with 2 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talk to clarify their thinking and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to ask how and why questions to deepen their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learn to read and write simple wo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209.2pt;mso-wrap-distance-left:9.05pt;mso-wrap-distance-right:9.05pt;mso-wrap-distance-top:0pt;mso-wrap-distance-bottom:0pt;margin-top:-26.1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talking about themselves, likes and dis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re shoe boxes from the su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their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ing to stories and understand what is happ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follow instructions, including those with 2 st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 talk to clarify their thinking and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ildren to ask how and why questions to deepen their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learn to read and write simple wor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-255270</wp:posOffset>
                </wp:positionV>
                <wp:extent cx="2390140" cy="296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96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talk about and name e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follow expectations of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hare and take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notice and ask questions about 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 ‘Zones of regulation’ and the tool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 sense of membership of the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pt;height:233.7pt;mso-wrap-distance-left:9.05pt;mso-wrap-distance-right:9.05pt;mso-wrap-distance-top:0pt;mso-wrap-distance-bottom:0pt;margin-top:-20.1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talk about and name e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follow expectations of the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share and take t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notice and ask questions about 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troduce ‘Zones of regulation’ and the tool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a sense of membership of the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8805</wp:posOffset>
                </wp:positionH>
                <wp:positionV relativeFrom="paragraph">
                  <wp:posOffset>-290195</wp:posOffset>
                </wp:positionV>
                <wp:extent cx="2828290" cy="257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574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number names in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y one number name for each object cou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amounts eg the same, lots,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gnise some nume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he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ch numerals and am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recognise groups of 2 and 3 without counting 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7pt;height:202.7pt;mso-wrap-distance-left:9.05pt;mso-wrap-distance-right:9.05pt;mso-wrap-distance-top:0pt;mso-wrap-distance-bottom:0pt;margin-top:-22.85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number names in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y one number name for each object cou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amounts eg the same, lots,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ognise some nume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he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ch numerals and am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recognise groups of 2 and 3 without counting 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45415</wp:posOffset>
                </wp:positionV>
                <wp:extent cx="2921635" cy="819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Marvellous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GB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05pt;height:64.55pt;mso-wrap-distance-left:9.05pt;mso-wrap-distance-right:9.05pt;mso-wrap-distance-top:0pt;mso-wrap-distance-bottom:0pt;margin-top:11.4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Marvellous 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GB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5965</wp:posOffset>
                </wp:positionH>
                <wp:positionV relativeFrom="paragraph">
                  <wp:posOffset>61595</wp:posOffset>
                </wp:positionV>
                <wp:extent cx="1010285" cy="8940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8355" cy="627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4pt;mso-wrap-distance-left:9.05pt;mso-wrap-distance-right:9.05pt;mso-wrap-distance-top:0pt;mso-wrap-distance-bottom:0pt;margin-top:4.85pt;mso-position-vertical-relative:text;margin-left:5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8355" cy="6273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2960</wp:posOffset>
                </wp:positionH>
                <wp:positionV relativeFrom="paragraph">
                  <wp:posOffset>83185</wp:posOffset>
                </wp:positionV>
                <wp:extent cx="1010285" cy="894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8355" cy="96012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4pt;mso-wrap-distance-left:9.05pt;mso-wrap-distance-right:9.05pt;mso-wrap-distance-top:0pt;mso-wrap-distance-bottom:0pt;margin-top:6.55pt;mso-position-vertical-relative:text;margin-left:66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8355" cy="96012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29540</wp:posOffset>
                </wp:positionV>
                <wp:extent cx="2466340" cy="3187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8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make connections between their families and the familie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ce similarities and differences between people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w an interest in different occup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themselves and their inte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 from people in our community who help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gin to develop an understanding of the Seasons and how plants and trees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51pt;mso-wrap-distance-left:9.05pt;mso-wrap-distance-right:9.05pt;mso-wrap-distance-top:0pt;mso-wrap-distance-bottom:0pt;margin-top:10.2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make connections between their families and the familie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ice similarities and differences between people and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ow an interest in different occup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lk about themselves and their inte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it from people in our community who help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begin to develop an understanding of the Seasons and how plants and trees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46355</wp:posOffset>
                </wp:positionV>
                <wp:extent cx="2451735" cy="3114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action 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 some familiar nursery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different materials and join them together to make pictures and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with increasing control and imag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otiate play with other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dialogue to imagine and create characters and exper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05pt;height:245.2pt;mso-wrap-distance-left:9.05pt;mso-wrap-distance-right:9.05pt;mso-wrap-distance-top:0pt;mso-wrap-distance-bottom:0pt;margin-top:3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art in action 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 some familiar nursery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different materials and join them together to make pictures and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w with increasing control and imag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art in 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gotiate play with other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dialogue to imagine and create characters and exper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93345</wp:posOffset>
                </wp:positionV>
                <wp:extent cx="3990340" cy="1831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83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control in large movements such as running, jumping, 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rrectly hold a pencil fo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pen control through mark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earn to put on and fasten coat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e different tools such as scissors, playdough equipment and mark ma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144.2pt;mso-wrap-distance-left:9.05pt;mso-wrap-distance-right:9.05pt;mso-wrap-distance-top:0pt;mso-wrap-distance-bottom:0pt;margin-top:7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control in large movements such as running, jumping, 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orrectly hold a pencil fo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pen control through mark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earn to put on and fasten coat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se different tools such as scissors, playdough equipment and mark ma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194310</wp:posOffset>
                </wp:positionV>
                <wp:extent cx="1010285" cy="894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7720" cy="5848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4pt;mso-wrap-distance-left:9.05pt;mso-wrap-distance-right:9.05pt;mso-wrap-distance-top:0pt;mso-wrap-distance-bottom:0pt;margin-top:15.3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7720" cy="5848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355</wp:posOffset>
                </wp:positionH>
                <wp:positionV relativeFrom="paragraph">
                  <wp:posOffset>165735</wp:posOffset>
                </wp:positionV>
                <wp:extent cx="1010285" cy="7924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7085" cy="5861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62.4pt;mso-wrap-distance-left:9.05pt;mso-wrap-distance-right:9.05pt;mso-wrap-distance-top:0pt;mso-wrap-distance-bottom:0pt;margin-top:13.0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7085" cy="5861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165735</wp:posOffset>
                </wp:positionV>
                <wp:extent cx="1015365" cy="9226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12800" cy="8121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72.65pt;mso-wrap-distance-left:9.05pt;mso-wrap-distance-right:9.05pt;mso-wrap-distance-top:0pt;mso-wrap-distance-bottom:0pt;margin-top:13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12800" cy="8121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00Z</dcterms:created>
  <dc:creator>Rowena Dumbrell</dc:creator>
  <dc:description/>
  <cp:keywords/>
  <dc:language>en-US</dc:language>
  <cp:lastModifiedBy>Carla Jones</cp:lastModifiedBy>
  <cp:lastPrinted>2017-09-12T12:55:00Z</cp:lastPrinted>
  <dcterms:modified xsi:type="dcterms:W3CDTF">2025-09-09T12:39:00Z</dcterms:modified>
  <cp:revision>2</cp:revision>
  <dc:subject/>
  <dc:title/>
</cp:coreProperties>
</file>