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HE PEOPLE’S FAVOURITE NEWSPAPER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98119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7.9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1620</wp:posOffset>
                </wp:positionV>
                <wp:extent cx="4572000" cy="3427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6pt;width:359.95pt;height:26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47720</wp:posOffset>
                </wp:positionV>
                <wp:extent cx="4343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3.6pt;width:3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3800475</wp:posOffset>
                </wp:positionV>
                <wp:extent cx="2066290" cy="423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33.7pt;mso-wrap-distance-left:9.05pt;mso-wrap-distance-right:9.05pt;mso-wrap-distance-top:0pt;mso-wrap-distance-bottom:0pt;margin-top:299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57175</wp:posOffset>
                </wp:positionV>
                <wp:extent cx="2409190" cy="7781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12.7pt;mso-wrap-distance-left:9.05pt;mso-wrap-distance-right:9.05pt;mso-wrap-distance-top:0pt;mso-wrap-distance-bottom:0pt;margin-top:2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800475</wp:posOffset>
                </wp:positionV>
                <wp:extent cx="2409190" cy="4237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 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33.7pt;mso-wrap-distance-left:9.05pt;mso-wrap-distance-right:9.05pt;mso-wrap-distance-top:0pt;mso-wrap-distance-bottom:0pt;margin-top:29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y 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6:00Z</dcterms:created>
  <dc:creator>Rosie</dc:creator>
  <dc:description/>
  <cp:keywords/>
  <dc:language>en-US</dc:language>
  <cp:lastModifiedBy>Alice Bracher</cp:lastModifiedBy>
  <dcterms:modified xsi:type="dcterms:W3CDTF">2020-05-12T11:06:00Z</dcterms:modified>
  <cp:revision>2</cp:revision>
  <dc:subject/>
  <dc:title>THE HAYES OBSERVER</dc:title>
</cp:coreProperties>
</file>